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Средняя школа №15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Средняя школа №15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ить замки дверей расположенных на путях эвакуации из актового зала (помещение с массовым пребыванием людей – 130 посадочных мест) возможностью их свободного открывания изнутри без ключа, п.48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 (далее – Общие требования)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ить замок наружной эвакуационной двери ведущей из кабинета учителя трудового обучения непосредственно наружу возможностью их свободного открывания изнутри без ключа, п.48 Общих требований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еспечить самоспасателями </w:t>
            </w:r>
            <w:r>
              <w:rPr>
                <w:sz w:val="30"/>
                <w:szCs w:val="30"/>
              </w:rPr>
              <w:t>членов пожарной дружины, и работников, задействованных в реализации плана эвакуации в полной мере (нехватает 2 самоспасателя), п.8 «Специфических требований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» утверждённых Постановлением  Совета Министров Республики Беларусь №561 от 22.08.2019.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ександр Матюк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1:00Z</dcterms:modified>
  <cp:revision>2</cp:revision>
  <dc:subject/>
  <dc:title>Министерство внутренних дел Республики Беларусь</dc:title>
</cp:coreProperties>
</file>